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Expediente Nº 350/11 – Concejales Martín Pérez, Juana Benítez. Pto. Ordenanza, modificación Ordenanza Nº 287/78.-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Expediente Nº 323/11 – Fiscal General Dr. Fabián O. Fernández Garello. Presentación referida a la IPP Nº 08-01-002551-10.-</w:t>
      </w:r>
    </w:p>
    <w:p>
      <w:pPr>
        <w:pStyle w:val="Normal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8:00Z</dcterms:created>
  <dc:creator>Usuario</dc:creator>
  <dc:description/>
  <cp:keywords/>
  <dc:language>en-US</dc:language>
  <cp:lastModifiedBy>User</cp:lastModifiedBy>
  <dcterms:modified xsi:type="dcterms:W3CDTF">2012-05-21T19:08:00Z</dcterms:modified>
  <cp:revision>2</cp:revision>
  <dc:subject/>
  <dc:title>                          </dc:title>
</cp:coreProperties>
</file>